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EX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 Finnegan                                      June 25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WINEXT is designed to extend the association power of File Manag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-DOS Executive and Program Manager.  Be sure that WINEXT is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 Although for special purposes you might want to run WINEXT direc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gram Manager, it is normally invoked by being included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the WIN.INI [Extensions]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The full syntax for WINEXT within the WIN.INI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 2(12)--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 2(12)--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 2(12)--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=winext.exe [?] d: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:\path\program.ext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.ext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As previously, ext is the extension of a data file. 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parameter option causes WINEXT to bring up a message box that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= entry and the new command line and gives you a chance to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efore it is executed.  This is useful when you are adding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your [Extension] entries in WIN.INI.  Once you are comfort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WINEXT operates you can then simply delete the ? parameter from your ext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:\path section of the syntax specifies the drive and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ish to be when the program has been started and loaded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data file.  Note that the d:\path start-up drive/directory may b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.. , which will have the effect, respectively, of keeping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aining the data file or of changing to its parent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n invalid path, WINEXT will warn you in a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:\path\program.ext specifies the drive, directory, and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you want to associate with the data file's extension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ny DOS or Windows executable file or a batch file.  (.PIF fi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way of doing what WINEXT does, so they aren't relevent here.)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es not contain an extension, then .EXE is assumed by Window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not preceded by a drive and/or directory path, Window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it in the following order:  the current working directory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:\path, since WINEXT switched to it); the Windows directory;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YSTEM directory; the directories listed in the PATH environment 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t of directories mapped i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ptional arguments parameters (in both places in the syntax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ameters peculiar to the application specified that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.  These would be used for compiler switch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/decompression utilities, for example.  Putting double-quotes ( "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arguments causes a group of arguments to be considered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^.ext portion of the WINEXT syntax you can do one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 First, you can simply replace the .ext with the data file exten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a normal WIN.INI file (see Figure 1).  Because WINEXT has been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hen you double-click on a file with the associated ext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or the MS-DOS Executive, WINEXT remembers the current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is in, but switches to the drive and directory specified by d:\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WINEXT does not detect a qualified filespec (one that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or path), it prepends the current directory containing the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res that all applications started by WINEXT will receive a fu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t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, for the ^.ext you can use the caret alone, with no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ion specified.  This will cause the data file extension to be st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This is useful when dealing with programs (AUTOCAD, for example)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quire extensions on the command line or that may indee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if the data file extension is present.  (If you have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, you might even supply an ext that is different from your data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rd, you can use * in place of ^.ext to tell WINEXT not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ta filename on the command line.  This option is particularly usefu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WINEXT as a program item in a program group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s will be shown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in order to use the caret (^) by itself, or to add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^ or ^.ext, or to use the asterisk (*) and no filenam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edit your WIN.INI file.  You can use the System Configuration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pad or a plain ASCII text editor.  (Remember too that you must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order for the WIN.INI changes to take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